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05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江苏克莱斯克能源装备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南通市启东经济技术开发区富源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08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袁健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晓圆、张露露、吴鑫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8.3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.09.12-2023.09.1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袁健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8505" cy="28187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281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7870" cy="298894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98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10-17T07:29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