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4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卡拿翰机电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启东滨海工业园江枫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秦明亮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夏雨晨、徐俊、孙娜、徐晓圆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夏雨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杜娜省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9140" cy="9144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17T06:0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