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3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象屿海洋装备有限责任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通州区五街镇天后村象屿路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卫燕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晓圆、盛健伟、赵宏飞、沈燕明、吴鑫杰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晓圆、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28-2023.08.29/2023.08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卫燕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113157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2:0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