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6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江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海纶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染整有限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皋市长江镇（如皋港区）滨河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沈星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、沈琪、徐晓圆、孙娜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星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28219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3425" cy="12096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17T06:2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