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6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南通林洋交通建设工程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省南通市启东市合作镇竖河镇村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樊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张露露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09.18-2023.09.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樊杰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8924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89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30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30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10-17T02:55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