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6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金鼎织造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南阳镇南阳街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丁帅林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丁帅林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140" cy="3016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045" cy="30283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17T02:2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