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70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启东市群英制帽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启东市北新黄仓镇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黄岳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张露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黄岳峰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9140" cy="304038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304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7870" cy="305181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305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9303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9303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10-17T02:50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