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71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东弘电动工具厂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吕四港镇南星桥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周玉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玉美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6600" cy="29908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7235" cy="219202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303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303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10-17T02:21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