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7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昆山懿树金属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昆山市花桥镇逢星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9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石卫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石卫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9044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30232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7:2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