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77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新胜发机械制造（江苏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启东市滨海工业园区滨海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李宁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、张露露、徐晓圆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正贵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746250" cy="2630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0-17T06:5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