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8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中格新材料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通州湾东安科技园区海新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3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刘威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张露露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其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7501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19996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3:0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