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5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威卓环保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经济开发区富源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75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黄倩倩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鑫杰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12-2023.09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倩倩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31483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9144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6:4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