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如东华源精密铸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东县曹埠镇小埠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孙笑天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宏飞、沈燕明、孙娜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9.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孙笑天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975610" cy="15944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27T03:5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