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检测</w:t>
      </w:r>
      <w:r>
        <w:rPr>
          <w:b/>
          <w:sz w:val="44"/>
          <w:szCs w:val="44"/>
        </w:rPr>
        <w:t>报告公开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84"/>
        <w:gridCol w:w="3385"/>
      </w:tblGrid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BPT2023055(ZJCY)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名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江苏华电通州热电有限公司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启东市南阳镇聚阳村民乐街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吴磊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技术服务项目组人员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陈晨、徐俊、沈琪、孙娜、吴鑫杰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调查日期及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3.09.1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陈晨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日期、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3.09.2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陈晨、徐俊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陪同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吴磊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</w:t>
            </w:r>
            <w:r>
              <w:rPr>
                <w:sz w:val="21"/>
                <w:szCs w:val="21"/>
              </w:rPr>
              <w:t>调查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07870" cy="313118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7870" cy="313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04695" cy="2753995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695" cy="275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92400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9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92400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9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6"/>
      <w:type w:val="nextPage"/>
      <w:pgSz w:w="11906" w:h="16838"/>
      <w:pgMar w:left="141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136" w:leader="none"/>
      </w:tabs>
      <w:jc w:val="right"/>
      <w:rPr>
        <w:rFonts w:eastAsia="宋体"/>
        <w:lang w:eastAsia="zh-CN"/>
      </w:rPr>
    </w:pPr>
    <w:r>
      <w:rPr/>
      <w:t>江苏</w:t>
    </w:r>
    <w:r>
      <w:rPr>
        <w:lang w:val="en-US" w:eastAsia="zh-CN"/>
      </w:rPr>
      <w:t>标普检测科技</w:t>
    </w:r>
    <w:r>
      <w:rPr/>
      <w:t>有限公司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BPT-04-ZL-0110  A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系统管理员</dc:creator>
  <dc:description/>
  <dc:language>en-US</dc:language>
  <cp:lastModifiedBy>翁建荣</cp:lastModifiedBy>
  <cp:lastPrinted>2018-08-20T16:20:00Z</cp:lastPrinted>
  <dcterms:modified xsi:type="dcterms:W3CDTF">2023-10-27T05:50:2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769E1B6194BE9BC6C7EBD237F082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