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6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普宇机电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启东市滨海工业园区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标准厂房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水花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吴鑫杰、孙娜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水花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625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8:5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