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6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琼奇金属制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寅阳镇建丰村一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袁辉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吴鑫杰、孙娜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袁辉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27T05:1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