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启东市中正机电五金工具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吕四港镇西宁村二十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秦建彬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18-2023.09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秦建彬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27T04:0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