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荣威娱乐用品有限公司（老厂区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城北街道惠民西路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克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吴鑫杰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克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459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381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4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