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荣威娱乐用品有限公司（新厂区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如皋市城北街道惠民西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克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吴鑫杰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克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4593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3818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4:0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