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06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南通力福通起重机械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滨海工业园江海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曹东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赵宏飞、沈燕明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露露、徐晓圆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10.10-2023.10.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曹东美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7870" cy="29540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95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8505" cy="29444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94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11-10T02:33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