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08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江苏元和钢结构工程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启东高新技术产业开发区海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玉静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、沈燕明、张露露、吴鑫杰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11-2023.10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陈玉静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870" cy="25482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7235" cy="30353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2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