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9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瑞升体育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南通经济技术开发区振兴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胡小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盛健伟、孙娜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小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3350260" cy="2513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726180" cy="2794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1-10T03:5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