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BPT2023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9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ZJCY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马可迅（南通）车轮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南通市经济技术开发区通盛大道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89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王琴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盛健伟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张露露、徐晓圆、孙娜、吴鑫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9.2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3.09.2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盛健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王琴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9240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9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9240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9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3-11-10T03:37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