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57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南通君江材料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南通市海门市悦来镇盛昌东路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58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周鼓勤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吴鑫杰、徐俊、张露露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023.09.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吴鑫杰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023.10.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吴鑫杰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周鼓勤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240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240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10-27T05:46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