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BPT20230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8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ZJCY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江苏正威新材料股份有限公司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九鼎新材料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如皋市中山东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何富琴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、陈晨、徐俊、吴鑫杰、张露露、沈琪、孙娜、徐晓圆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09.2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23.10.0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、陈晨、徐俊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何富琴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企业禁止拍照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企业禁止拍照</w:t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2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a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翁建荣</cp:lastModifiedBy>
  <cp:lastPrinted>2018-08-20T16:20:00Z</cp:lastPrinted>
  <dcterms:modified xsi:type="dcterms:W3CDTF">2023-11-10T03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