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9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东方船用设备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下和合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黄庆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庆庆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3:1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