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0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中振线缆科技江苏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南通市启东高新技术产业开发区海虹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朱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朱强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27470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89052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1-10T05:2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