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6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绿能固废处置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长江镇规划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王燕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陈晨、夏雨晨、吴鑫杰、张露露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海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01825" cy="26930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6758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10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