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1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启东烜耀金属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高新技术产业开发区海虹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皖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张露露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皖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060" cy="26136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7654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