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108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江苏汉泰新型建材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启东市近海镇滨海工业园海鹰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朱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孙娜、张露露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0.3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1.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张健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9140" cy="270764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270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9775" cy="269367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3-11-22T01:22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