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巴兰仕机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南通启东滨海工业园江天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、明珠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张勇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夏雨晨、徐晓圆、吴鑫杰、张露露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勇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32940" cy="23145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1T06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