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中意锅炉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兴仁镇太阳殿村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吕晓彬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吴鑫杰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吕晓彬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85035" cy="26746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27057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