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09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ZJCY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启东市久仟文化用品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启东市南苑西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059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施建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、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0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、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3.10.23-2023.10.2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施建新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195830" cy="256286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830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9775" cy="270065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3-11-21T05:49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