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8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启东舜昱顺五金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民主镇工业园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张晓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张露露、吴鑫杰、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16-2023.10.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晓霞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4726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003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1-22T01:1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