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9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誉旭塑业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海门区海门街道河海西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8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丁卫丹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徐晓圆、孙娜、张露露、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16-2023.10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丁卫丹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695" cy="25336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5692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1-22T01:1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