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0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启东市金盛印染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海复镇兴海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朱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徐晓圆、沈琪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霞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206625" cy="3012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29317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22T01:5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