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6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国信启东热电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北新镇沿江公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6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钱海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夏雨晨、盛健伟、张露露、孙娜、沈琪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夏雨晨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钱海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2155" cy="28060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82638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7T01:5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