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9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亿达船舶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长江镇静海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王德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盛健伟、夏雨晨、徐晓圆、张露露、吴鑫杰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俊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891665" cy="22536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7T02:0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