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122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昆山友侃电子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昆山市千灯镇汶浦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 xml:space="preserve">37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陈一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1.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1.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一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3425" cy="27006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1833880" cy="271462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3-12-12T01:37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