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2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昆山华勇电子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昆山市千灯镇华光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88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沈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邱梅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27355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045" cy="26968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12T01:5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