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7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双登天鹏冶金江苏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长江镇（如皋港区）钱江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凯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5177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6162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0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