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1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南通永丰机械电子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南通市通州区兴仁镇兴仁村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任志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陈晨、徐俊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0.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志军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8505" cy="24707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10715" cy="24422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8345" cy="26644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12T01:2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