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1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密特科智能装备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海门区滨江街道滨港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6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林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465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70735" cy="25514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310261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30314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