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1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江苏建冶路桥机械设备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江苏省南通市启东市高新区江滨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杨延君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孙娜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1.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延君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965" cy="25806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4695" cy="2680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3-12-12T01:1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