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20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福格申机械工程（昆山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昆山市张浦镇益德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54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敖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敖海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235" cy="27616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56435" cy="27476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2-12T01:4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