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8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安腾光电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吕四港镇东皇山村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蔡渭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庞陈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8505" cy="26809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8345" cy="149923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8345" cy="149923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22T01:1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