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9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星达过滤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科技创业园青年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茅雯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吴鑫杰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1.01-2023.11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茅雯蓉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1520" cy="2906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2812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3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