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0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新邦化工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南通如皋长江镇滨江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、徐晓圆、孙娜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614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775" cy="25819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1:0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