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3105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  <w:t>南通春秋时装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启东市人民西路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3333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朱利平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、张露露、吴鑫杰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10.1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11.0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朱利平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7870" cy="289877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870" cy="289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6600" cy="290322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0" cy="290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097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5330" cy="267398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267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3-12-22T01:08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