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欣捷纺织科技有限责任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生命健康产业园滨江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陆海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、沈琪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陆海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2931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823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2T00:5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